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3717/2601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05MS0003-01-2025-001383-5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8 сентяб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анты-Мансийского автономного округа – Югры Зиннурова Т.И., при секретаре Григорьевой О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ПКО "МКС" к Абдуллаевой Айшат Алигаджиевне о взыскании задолженности по договору займа в размере 34068,08 рублей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ПКО "МКС" к Абдуллаевой Айшат Алигаджи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бдуллаевой Айшат Алигаджиевны (</w:t>
      </w:r>
      <w:r>
        <w:rPr>
          <w:rStyle w:val="CatPassportDatagrp1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ОО ПКО "МКС" (ИНН3255049294)  задолженность по договору займа № 44444/4913611 от 10.01.2024 в размере 34068,08 рублей, расходы по оплате государственной пошлины в размере 40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1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8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1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3717/2601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